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4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убова Равиля Якубовича, *года рождения, уроженца * гражданина Российской Федерации; паспорт серии * выдан 30.05.2016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01.2025 в 0:01 Якубов Р.Я.,</w:t>
      </w:r>
      <w:r>
        <w:rPr/>
        <w:t xml:space="preserve"> </w:t>
      </w:r>
      <w:r>
        <w:rPr>
          <w:sz w:val="26"/>
          <w:szCs w:val="26"/>
        </w:rPr>
        <w:t xml:space="preserve">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6.10.2024 № * </w:t>
      </w:r>
      <w:r>
        <w:rPr>
          <w:spacing w:val="-2"/>
          <w:sz w:val="26"/>
          <w:szCs w:val="26"/>
        </w:rPr>
        <w:t>Копия постановления была направлена Якубову Р.Я.  заказным почтовым отправлением в форме электронного письма, которое возвращено отправителю 08.11.2024. П</w:t>
      </w:r>
      <w:r>
        <w:rPr>
          <w:spacing w:val="-4"/>
          <w:sz w:val="26"/>
          <w:szCs w:val="26"/>
        </w:rPr>
        <w:t>остановление не обжаловано Якубовым Р.Я.  и вступило в законную силу 19.11.2024, следовательно, 60-дневный срок для добровольной уплаты административного штрафа истёк 20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кубов Р.Я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телефонограммой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кубова Р.Я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кубова</w:t>
      </w:r>
      <w:r>
        <w:rPr>
          <w:sz w:val="26"/>
          <w:szCs w:val="26"/>
        </w:rPr>
        <w:t xml:space="preserve"> Р.Я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кубова Р.Я.  в совершении административного правонарушения установлена и подтверждается протоколом об административном правонарушении от 25.04.2025 № * копией постановления от 16.10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10.2024 № * произведена Якубовым Р.Я. в рамках исполнительного производства № *частично в размере 6 руб. 20 коп. – 04.04.202025, 493 руб. 80 коп. – 10.04.2025 в порядке принудительного исполнения, то есть за пределом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кубову Р.Я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кубову Р.Я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Якубова Равиля Якубовича</w:t>
      </w:r>
      <w:r>
        <w:rPr/>
        <w:t xml:space="preserve">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682520136.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68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68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66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